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ELİ İZİN FORM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n …………………………………………………………………….., varislerim, yöneticilerim, şahsi ve hukuki temsilcilerim ve kendim adına,“Runfire Salt Lake Ultra Trail” öncesinde ve sonrasında, aktiviteler esnasında başıma gelebilecek herhangi bir sakatlık ve hasar durumlarında, organizatörlerin, organizasyonda görevli kişilerin, sponsorların, organizasyon temsilcilerinin ve benim dışımdaki tüm 3. kişilerin sorumlu tutulmayacağını, her türlü sorumluluğun şahsıma ait olduğunu; bu koşu/bisiklet yarışına katılmam için tıbbi bakımdan hiçbir engelimin olmadığını, bu yarış için fiziksel olarak yeterli olduğumu ve ayrıca şahsıma ait yarışma esnasında çekilmiş her türlü fotoğraf, film ve kaydın, reklam dahil tüm yasal amaçlı kullanımlarına izin verdiğimi ve organizasyona katılmak için kayıt yaptırdıktan sonra herhangi bir sebeple organizasyona katılamadığım taktirde ödemiş olduğum kayıt ücretini talep etmeyeceğimi şimdiden gayrikabili rücu kabul, beyan ve taahhüt ederi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Tarih/Ad-Soyad/İmza</w:t>
        <w:br/>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Yukarda bilgileri yazan, yasal velisi olduğum çocuğumun Uzunetap’ın  organize ettiği “Runfire Salt Lake Ultra Trail” yarışına katılmasını; yarışma internet sitesi ve Taahhütname sayfasında yazılı bütün koşul ve şartları da kabul ederek  onaylıyoru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 xml:space="preserve">Veli’nin </w:t>
        <w:br/>
      </w:r>
    </w:p>
    <w:p>
      <w:pPr>
        <w:pStyle w:val="Normal"/>
        <w:jc w:val="both"/>
        <w:rPr>
          <w:rFonts w:ascii="Calibri" w:hAnsi="Calibri" w:cs="Calibri"/>
          <w:sz w:val="28"/>
          <w:szCs w:val="28"/>
        </w:rPr>
      </w:pPr>
      <w:r>
        <w:rPr>
          <w:rFonts w:cs="Calibri" w:ascii="Calibri" w:hAnsi="Calibri"/>
          <w:sz w:val="28"/>
          <w:szCs w:val="28"/>
        </w:rPr>
        <w:t xml:space="preserve">ADI VE SOYADI: </w:t>
      </w:r>
    </w:p>
    <w:p>
      <w:pPr>
        <w:pStyle w:val="Normal"/>
        <w:jc w:val="both"/>
        <w:rPr>
          <w:rFonts w:ascii="Calibri" w:hAnsi="Calibri" w:cs="Calibri"/>
          <w:sz w:val="28"/>
          <w:szCs w:val="28"/>
        </w:rPr>
      </w:pPr>
      <w:r>
        <w:rPr>
          <w:rFonts w:cs="Calibri" w:ascii="Calibri" w:hAnsi="Calibri"/>
          <w:sz w:val="28"/>
          <w:szCs w:val="28"/>
        </w:rPr>
        <w:t>CEP TELEFONU :</w:t>
      </w:r>
    </w:p>
    <w:p>
      <w:pPr>
        <w:pStyle w:val="Normal"/>
        <w:jc w:val="both"/>
        <w:rPr/>
      </w:pPr>
      <w:r>
        <w:rPr>
          <w:rFonts w:cs="Calibri" w:ascii="Calibri" w:hAnsi="Calibri"/>
          <w:sz w:val="28"/>
          <w:szCs w:val="28"/>
        </w:rPr>
        <w:t xml:space="preserve">EMAİL ADRESİ :          </w:t>
      </w:r>
    </w:p>
    <w:p>
      <w:pPr>
        <w:pStyle w:val="Normal"/>
        <w:jc w:val="both"/>
        <w:rPr>
          <w:rFonts w:ascii="Calibri" w:hAnsi="Calibri" w:cs="Calibri"/>
          <w:sz w:val="28"/>
          <w:szCs w:val="28"/>
        </w:rPr>
      </w:pPr>
      <w:r>
        <w:rPr>
          <w:rFonts w:cs="Calibri" w:ascii="Calibri" w:hAnsi="Calibri"/>
          <w:sz w:val="28"/>
          <w:szCs w:val="28"/>
        </w:rPr>
        <w:t xml:space="preserve">TC KİMLİK NO :        </w:t>
      </w:r>
    </w:p>
    <w:p>
      <w:pPr>
        <w:pStyle w:val="Normal"/>
        <w:jc w:val="both"/>
        <w:rPr>
          <w:rFonts w:ascii="Calibri" w:hAnsi="Calibri" w:cs="Calibri"/>
          <w:sz w:val="28"/>
          <w:szCs w:val="28"/>
        </w:rPr>
      </w:pPr>
      <w:r>
        <w:rPr>
          <w:rFonts w:cs="Calibri" w:ascii="Calibri" w:hAnsi="Calibri"/>
          <w:sz w:val="28"/>
          <w:szCs w:val="28"/>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31:00Z</dcterms:created>
  <dc:creator>PERVİN</dc:creator>
  <dc:description/>
  <cp:keywords/>
  <dc:language>en-US</dc:language>
  <cp:lastModifiedBy>Microsoft Office User</cp:lastModifiedBy>
  <dcterms:modified xsi:type="dcterms:W3CDTF">2025-02-22T19:31:00Z</dcterms:modified>
  <cp:revision>2</cp:revision>
  <dc:subject/>
  <dc:title>TAAHHÜTNAME</dc:title>
</cp:coreProperties>
</file>